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009513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імдесят перш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1.03.2015</w:t>
        <w:tab/>
        <w:tab/>
        <w:tab/>
        <w:tab/>
        <w:tab/>
        <w:t>Нетішин</w:t>
        <w:tab/>
        <w:tab/>
        <w:tab/>
        <w:tab/>
        <w:t>№ 71/17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308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несення змін до рішення третьої (позачергової) сесії Нетішинської міської ради VI скликання від 23 грудня 2010 року № 3/28 «Про комплексну програму боротьби зі злочинністю та з охорони громадського порядку на території обслуговування Нетішинського МВ УМВС України в Хмельницькій області на 2011-2015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I скликання від 25 вересня 2013 року № 47/1018 «Про порядок розроблення та виконання міських цільових програм»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Унести до рішення третьої (позачергової) сесії Нетішинської міської ради                 VI скликання від 23 грудня 2010 року № 3/28 «Про комплексну програму боротьби зі злочинністю та з охорони громадського порядку на території обслуговування Нетішинського МВ УМВС України в Хмельницькій області на 2011-2015 роки» у редакції рішення п’ятдесят п’ятої сесії Нетішинської міської ради VI скликання від 28.02.2014 року № 55/1225 з внесеними змінами такі змін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підрозділ 6 розділу 6 додатку до програми «Перелік напрямів, завдань і заходів програми» у редакції рішення шістдесят другої сесії Нетішинської міської ради VІ скликання від 15.07.2014 року № 62/1426 викласти у новій редакції згідно з додат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Контроль за виконанням цього рішення покласти на постійну комісію міської ради з питань депутатської діяльності, етики, регламенту, законності та правопорядку (Бойко В.Ф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9912" w:right="-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9912" w:right="-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ішенням сімдесят першої </w:t>
      </w:r>
    </w:p>
    <w:p>
      <w:pPr>
        <w:pStyle w:val="Normal"/>
        <w:spacing w:lineRule="auto" w:line="240" w:before="0" w:after="0"/>
        <w:ind w:left="9912" w:right="-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spacing w:lineRule="auto" w:line="240" w:before="0" w:after="0"/>
        <w:ind w:left="9912" w:right="-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ади VІ скликання</w:t>
      </w:r>
    </w:p>
    <w:p>
      <w:pPr>
        <w:pStyle w:val="Normal"/>
        <w:spacing w:lineRule="auto" w:line="240" w:before="0" w:after="0"/>
        <w:ind w:left="9912" w:right="-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1.03.2015 № 71/17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ова редакція підрозділу 6 розділу 6 додатк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 програми «Перелік напрямів, завдань і заходів прогр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543"/>
        <w:gridCol w:w="993"/>
        <w:gridCol w:w="2541"/>
        <w:gridCol w:w="1162"/>
        <w:gridCol w:w="616"/>
        <w:gridCol w:w="616"/>
        <w:gridCol w:w="616"/>
        <w:gridCol w:w="616"/>
        <w:gridCol w:w="616"/>
        <w:gridCol w:w="1799"/>
      </w:tblGrid>
      <w:tr>
        <w:trPr>
          <w:trHeight w:val="4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Назва нап-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val="uk-UA"/>
              </w:rPr>
              <w:t>рямку «пріо-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ритетні завдання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оки вико-нанн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рієнтовані обсяги фінансування (вартість), </w:t>
            </w:r>
          </w:p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ис.грн. у тому числі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хорона громадсь-кого порядку, безпека дорожньо-го рух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9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6.6.Забезпечення своєчасного реагування на злочини та правопорушення, вчасного прибуття на місце скоєння злочину з використанням автотранспорту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Нетішинського МВ УМВС України в Хмельницькій області та підвищення ефективності роботи патрульної служби спільно з громадськими формуваннями(у т.ч. придбання пально-мастильних матеріалів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Нетішинський МВ УМВС України в Хмельницькій області, громадські формування з охорони громадського порядку, виконавчий комітет міської рад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едопущення скоєння злочинів на маршрутах патрулювання та розкриття таких по гарячих слідах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style12"/>
    <w:basedOn w:val="Style14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Знак Знак Знак Знак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FontStyle121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Franklin Gothic Medium" w:hAnsi="Franklin Gothic Medium" w:cs="Franklin Gothic Medium"/>
      <w:b/>
      <w:bCs/>
      <w:i/>
      <w:iCs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Цитата"/>
    <w:basedOn w:val="Normal"/>
    <w:qFormat/>
    <w:pPr>
      <w:spacing w:lineRule="auto" w:line="240" w:before="0" w:after="0"/>
      <w:ind w:left="567" w:right="844" w:hanging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 w:before="0" w:after="0"/>
      <w:ind w:firstLine="96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39:00Z</dcterms:created>
  <dc:creator>admin</dc:creator>
  <dc:description/>
  <cp:keywords/>
  <dc:language>en-US</dc:language>
  <cp:lastModifiedBy>User</cp:lastModifiedBy>
  <cp:lastPrinted>2015-04-01T10:05:00Z</cp:lastPrinted>
  <dcterms:modified xsi:type="dcterms:W3CDTF">2015-04-01T07:09:00Z</dcterms:modified>
  <cp:revision>28</cp:revision>
  <dc:subject/>
  <dc:title>УКРАЇНА</dc:title>
</cp:coreProperties>
</file>